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4170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32"/>
          <w:szCs w:val="32"/>
        </w:rPr>
        <w:t xml:space="preserve">JELOVNIK ZA RAZDOBLJE: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02. – 06. listopada 2023. godin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AKI  DAN  ZAJUTRAK :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SIR TRAPIST, KRAŠ EKS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RIVO OD GRAHA SA SUHIM MESOM I TJESTENINOM, SALATA OD LUKA, KOMP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SLICE: VARIVO OD JEČMENE KAŠE SA SUHIM MESOM, KRUH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SI SLOVA</w:t>
            </w:r>
          </w:p>
        </w:tc>
      </w:tr>
      <w:tr>
        <w:trPr>
          <w:trHeight w:val="1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3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ŽGANCI, VRH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LEĆA JUHA, ĐUVEĐ S PILETINOM, ZELENA SALATA S CELERO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SALATA OD CIK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KUHANO JAJE, BIJELA K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BROKULE I CVJETAČE S PURETIN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, SOK OD VI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ČAJ</w:t>
            </w:r>
          </w:p>
        </w:tc>
      </w:tr>
      <w:tr>
        <w:trPr>
          <w:trHeight w:val="1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, VOĆNI JOG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LJEŠNJAK ČOK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EĆA JUHA, MESNA ŠTRUCA, PIRE KRUMPIR, SALATA OD KUPUSA S MRKVOM, KRU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SALATA OD MRK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2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KRUH, NAMAZ OD TUNJEVINE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RAGU JUHA, ZAPEČENO TIJESTO SA SI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VARIVO OD KELJA S PILETINOM, KRUH, PETIT KEK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LOVNIK PRIPREMILE: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ZDENKA KOPRIVA – Glavna kuharica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A BATINIĆ – Viša medicinska sestra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JEČJI VRTIĆ“VLADIMIR NAZOR“ DARUVAR ZADRŽAVA PRAVO IZMJENE JELOVNIKA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Irena Šulentić, prof. ped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r/imgres?imgurl=http://www.s-bts.kr.edus.si/uploads/pics/kuhar.jpg&amp;imgrefurl=http://www.s-bts.kr.edus.si/index.php?id=195&amp;h=217&amp;w=174&amp;sz=6&amp;hl=hr&amp;start=4&amp;tbnid=Mc-p0gdRpKs65M:&amp;tbnh=107&amp;tbnw=86&amp;prev=/images?q=Kuhar&amp;gbv=2&amp;hl=hr&amp;sa=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9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02T09:49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