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06.  – 10. studenog 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NAMAZ OD SVJEŽEG SIRA I VRHNJA SA ŠUNKOM I VLASCEM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GRAHA SA SUHIM MESOM I TJESTENINOM, SALATA OD LUKA, KRUH, KO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VARIVO OD PORILUKA SA SUHIM MESOM, KRUH, KO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IVO, SOK OD BAZGE I LIM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ČAJ</w:t>
            </w:r>
          </w:p>
        </w:tc>
      </w:tr>
      <w:tr>
        <w:trPr>
          <w:trHeight w:val="19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ENE PAHULJICE NA MLIJEKU S ME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EĆA JUHA, PILEĆI SAFT, PIRJANA RIŽA, ZELENA SALATA S MRKVOM, KRU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PIRE KRUMPIR, SALATA OD M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BROKULE I CVJETAČE S PUR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ŠKOTI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UZNI KORNFLEKS, MLIJEK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KEKS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A JUHA, MESNE OKRUGLICE U UMAKU OD RAJČICE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1.202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ŽENI KRUH, PILEĆA PAŠTETA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EĆA RAGU JUHA, ZAPEČENO TIJESTO SA SIR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VARIVO OD KELJA S PILETINOM, KRUH, PETIT KE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JELOVNIK PRIPREMI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JEČJI VRTIĆ “VLADIMIR NAZOR“ DARUV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RŽAVA PRAVO IZMJENE JELOV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20T06:04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