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41705" cy="1181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sz w:val="32"/>
          <w:szCs w:val="32"/>
        </w:rPr>
        <w:t xml:space="preserve">JELOVNIK ZA RAZDOBLJE: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09. – 13. listopada 2023. godine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VAKI  DAN  ZAJUTRAK : PECIVO,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UZNI KORNFLEKS, MLIJ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ČOKO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ĆA JUHA, MESNE OKRUGLICE U UMAKU OD RAJČICE, PIRE KRUMPIR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0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ANI KRUH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MAHUNA S PURETINOM, KRUH, P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JNI KOLUTIĆI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ŽA NA MLIJEKU S ČOKOLADOM U PRA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LEĆA JUHA, PILEĆI SAFT, TIJESTO, SALATA OD CIKLE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PIRE KRUMP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 S KRUMPIROM, NAMAZ OD SVJEŽEG SIRA I VRHNJA SA ŠUNKOM I MLJEVENIM LANENIM SJEMENKAMA, KAKA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PORILUKA SA SUHIM MESOM I JEČMENOM KAŠOM, KRUH, KOL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ZERICA, ČAJ</w:t>
            </w:r>
          </w:p>
        </w:tc>
      </w:tr>
      <w:tr>
        <w:trPr>
          <w:trHeight w:val="1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202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LINO LADA, 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JUHA OD BUTTERNUT TIKVE, PEČENI RIBLJI ŠTAPIĆI, KRUMPIR NA DALMATINSKI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JELOVNIK PRIPREMILE: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ZDENKA KOPRIVA – Glavna kuharica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DA BATINIĆ – Viša medicinska sestra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DJEČJI VRTIĆ“VLADIMIR NAZOR“ DARUVAR ZADRŽAVA PRAVO IZMJENE JELOVNIKA</w:t>
      </w:r>
      <w:r>
        <w:rPr/>
        <w:t>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Ravnateljice:</w:t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/>
        <w:t>Irena Šulentić, prof. ped.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hr/imgres?imgurl=http://www.s-bts.kr.edus.si/uploads/pics/kuhar.jpg&amp;imgrefurl=http://www.s-bts.kr.edus.si/index.php?id=195&amp;h=217&amp;w=174&amp;sz=6&amp;hl=hr&amp;start=4&amp;tbnid=Mc-p0gdRpKs65M:&amp;tbnh=107&amp;tbnw=86&amp;prev=/images?q=Kuhar&amp;gbv=2&amp;hl=hr&amp;sa=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8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0-02T09:48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