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JELOVNIK ZA RAZDOBL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3. – 17. studenog 202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H. LINO – LADA,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EĆA JUHA, PIRJANA PILETINA, RIŽA S MRKVOM, PIRJANE MAHUNE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</w:tr>
      <w:tr>
        <w:trPr>
          <w:trHeight w:val="1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URUZNI KRUH, MARGO, SIR TRAPIST, BIJELA K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VO OD PORILUKA SA SUHIM MESOM I JEČMENOM KAŠOM, KRUH, KOL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JZERICA, SOK OD VIŠAN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CE: ČAJ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TNE PAHULJICE S MEDOM, VOĆNI JOGU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CE: LJEŠNJAK -ČOKO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ĆA JUHA, ŠPAGETI BOLONJEZ, SALATA OD KUPUSA S MRKVOM, KRU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SLICE: UMAK BOLONJEZ PIRE KRUMPIR, SALATA OD MRKVE, KRU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1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ANI KRUH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ĆI PAPRIKAŠ S KRUMPIROM I NOKLICAMA, KRUH,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KSI SLOVA</w:t>
            </w:r>
          </w:p>
        </w:tc>
      </w:tr>
      <w:tr>
        <w:trPr>
          <w:trHeight w:val="1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ŽA NA MLIJEKU S ČOKOLADOM U PR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JUHA OD POVRĆA S HELJDOM, KRPICE S KUPUSOM I HRENOVKAMA, KRU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CE: PIRJANI KUPUS S HRENOVKAMA, PIRE KRUMPIR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JELOVNIK PRIPREMI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ENKA KOPRIVA- Glavna kuharic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JEČJI VRTIĆ “VLADIMIR NAZOR“ DARUVA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RŽAVA PRAVO IZMJENE JELOVNIK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vnatelji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5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0-20T06:05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