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170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JELOVNIK ZA RAZDOBLJE: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16. – 20. listopada 2023. godi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KI  DAN  ZAJUTRAK :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I KRUH SA SJEMENKAMA, JETRENA PAŠTETA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I PAPRIKAŠ S KRUMPIROM I NOKLICAMA.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KEKSI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7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CIME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RIŽOTO S PILETINOM I TIKVICAMA, ZELENA SALATA SA CRVENIM RADIČE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CIK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LIJEČNI NAMAZ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UPUSA SA SVINJETINOM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SOK OD BAZGE I LIM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AJ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E PAHULJICE S MEDOM, VOĆNI JOGURT JASLICE: KEKS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HA OD PURETINE, MUSAKA OD KRUMPIRA, KISELI KRASTAVCI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MRK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MED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ŠPAROGA, KRPICE S KUPUSOM I HRENOVKAMA, KRU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LICE: PIRJANI KUPUS S HRENOVKAMA, PIRE KRUMPIR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JELOVNIK PRIPREMILE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KA KOPRIVA – Glavna kuharica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 BATINIĆ – Viša medicinska sestra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JEČJI VRTIĆ“VLADIMIR NAZOR“ DARUVAR ZADRŽAVA PRAVO IZMJENE JELOVNIKA</w:t>
      </w:r>
      <w:r>
        <w:rPr/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ic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Irena Šulentić, prof. ped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s-bts.kr.edus.si/uploads/pics/kuhar.jpg&amp;imgrefurl=http://www.s-bts.kr.edus.si/index.php?id=195&amp;h=217&amp;w=174&amp;sz=6&amp;hl=hr&amp;start=4&amp;tbnid=Mc-p0gdRpKs65M:&amp;tbnh=107&amp;tbnw=86&amp;prev=/images?q=Kuhar&amp;gbv=2&amp;hl=hr&amp;sa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02T09:48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