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32"/>
          <w:lang w:val="en-US" w:eastAsia="en-US"/>
        </w:rPr>
      </w:pPr>
      <w:r>
        <w:rPr>
          <w:b/>
          <w:sz w:val="20"/>
          <w:szCs w:val="32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220470" cy="1623060"/>
            <wp:effectExtent l="0" t="0" r="0" b="0"/>
            <wp:wrapSquare wrapText="bothSides"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JELOVNIK ZA RAZDOBL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20. - 24. studenog 2023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VAKI  DAN  ZAJUTRAK :  PECIVO, ČAJ   </w:t>
      </w:r>
    </w:p>
    <w:p>
      <w:pPr>
        <w:pStyle w:val="Normal"/>
        <w:jc w:val="center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1417"/>
        <w:gridCol w:w="2977"/>
        <w:gridCol w:w="1559"/>
      </w:tblGrid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UM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DORUČAK</w:t>
            </w:r>
            <w:r>
              <w:rPr>
                <w:b/>
                <w:sz w:val="22"/>
                <w:szCs w:val="22"/>
              </w:rPr>
              <w:t xml:space="preserve">   -   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ŽINA-9,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ČAK  -  11,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ŽINA – 14,45</w:t>
            </w:r>
          </w:p>
        </w:tc>
      </w:tr>
      <w:tr>
        <w:trPr>
          <w:trHeight w:val="12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.11.20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LNI KRUH SA SJEMENKAMA, MASLAC, KAKA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Ć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IVO OD GRAŠKA S PURETINOM, KRUH, KOLA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CIVO, ČAJ</w:t>
            </w:r>
          </w:p>
        </w:tc>
      </w:tr>
      <w:tr>
        <w:trPr>
          <w:trHeight w:val="12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.11.20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OKOLADNI KORNFLEKS, MLIJEK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SLICE: ČOKOL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Ć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EĆA JUHA, RIŽOTO S PILETINOM I TIKVICAMA, SALATA OD CIKLE, KRU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ĆE</w:t>
            </w:r>
          </w:p>
        </w:tc>
      </w:tr>
      <w:tr>
        <w:trPr>
          <w:trHeight w:val="1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.11.20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UH, MLIJEČNI NAMAZ, ČA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Ć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IVO OD JEČMENE KAŠE SA SUHIM MESOM, KRUH, PUD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AJNI KOLUTIĆI</w:t>
            </w:r>
          </w:p>
        </w:tc>
      </w:tr>
      <w:tr>
        <w:trPr>
          <w:trHeight w:val="1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.11.20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IS NA MLIJEKU S ČOKOLADOM U PRAH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Ć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ĆA JUHA, TIJESTO S MLJEVENIM MESOM, ZELENA SALATA S CELEROM, KRU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ASLICE: PIRJANO MLJEVENO MESO, PIRE KRUMPIR, SALATA OD MRKVE, KRUH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ĆE</w:t>
            </w:r>
          </w:p>
        </w:tc>
      </w:tr>
      <w:tr>
        <w:trPr>
          <w:trHeight w:val="15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.11.20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UH, MARGO, MED, MLIJE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Ć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M JUHA OD BROKULE I CVJETAČE. PEČENI RIBLJI ŠTAPIĆI, KRUMPIR NA DALMATINSKI, KRU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ĆE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8810</wp:posOffset>
            </wp:positionH>
            <wp:positionV relativeFrom="paragraph">
              <wp:posOffset>47625</wp:posOffset>
            </wp:positionV>
            <wp:extent cx="1431290" cy="1415415"/>
            <wp:effectExtent l="0" t="0" r="0" b="0"/>
            <wp:wrapNone/>
            <wp:docPr id="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18"/>
          <w:szCs w:val="18"/>
        </w:rPr>
        <w:t>JELOVNIK PRIPREMIL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DENKA KOPRIVA- Glavna kuharica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ADA BATINIĆ – Viša medicinska sestra             </w:t>
      </w:r>
    </w:p>
    <w:p>
      <w:pPr>
        <w:pStyle w:val="Normal"/>
        <w:tabs>
          <w:tab w:val="clear" w:pos="708"/>
          <w:tab w:val="left" w:pos="787" w:leader="none"/>
          <w:tab w:val="right" w:pos="9496" w:leader="none"/>
        </w:tabs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JEČJI VRTIĆ “VLADIMIR NAZOR“ DARUVAR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RŽAVA PRAVO IZMJENE JELOVNIK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vnateljica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IRENA ŠULENTIĆ prof.ped.</w:t>
      </w:r>
    </w:p>
    <w:sectPr>
      <w:type w:val="nextPage"/>
      <w:pgSz w:w="11906" w:h="16838"/>
      <w:pgMar w:left="993" w:right="1417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Zadanifontodlomka">
    <w:name w:val="WW-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CommentTextChar">
    <w:name w:val="Comment Text Char"/>
    <w:basedOn w:val="WWZadanifontodlomka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05:00Z</dcterms:created>
  <dc:creator>Korisnik</dc:creator>
  <dc:description/>
  <cp:keywords/>
  <dc:language>en-US</dc:language>
  <cp:lastModifiedBy>Vrtić Vladimir Nazor</cp:lastModifiedBy>
  <cp:lastPrinted>2019-09-13T13:58:00Z</cp:lastPrinted>
  <dcterms:modified xsi:type="dcterms:W3CDTF">2023-10-20T06:05:00Z</dcterms:modified>
  <cp:revision>2</cp:revision>
  <dc:subject/>
  <dc:title>DJEČJI VRTIĆ " VLADIMIR NAZOR " DARUV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0</vt:lpwstr>
  </property>
</Properties>
</file>