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170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2"/>
          <w:szCs w:val="32"/>
        </w:rPr>
        <w:t xml:space="preserve">JELOVNIK ZA RAZDOBLJE: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3. – 27. listopada  2023. godi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AKI  DAN  ZAJUTRAK :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TOPLJENI SIR, ČOKOLADNO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KUHANA JUNETINA, PIRE KRUMPIR, UMAK OD RAJČIC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2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4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ŠUNKA U OVITKU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LEĆE I SLANUTKA SA SUHIM MESOM, KORJENASTIM POVRĆEM I TJESTENINOM, KRUH, P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MAHUNA S PIL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IK KEKSI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KOLADNI KORNFLEKS, MLIJ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LJEŠNJAK 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PIRJANA PILETINA, RIŽA S POVRĆEM, KREM ŠPINAT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GRAŠKA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ICA, SOK OD VIŠANJA, JASLICE; ČAJ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ŽENI KRUH, MARGO, MARME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RAJČICE, GRANATIR, ZELENA SALATA S MRKV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; VARIVO OD BROKULE I CVJETAČE S PILETINOM, KRUH, PIŠKO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JELOVNIK PRIPREMILE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ZDENKA KOPRIVA – Glavna kuharica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 BATINIĆ – Viša medicinska sestra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JEČJI VRTIĆ“VLADIMIR NAZOR“ DARUVAR ZADRŽAVA PRAVO IZMJENE JELOVNIKA</w:t>
      </w:r>
      <w:r>
        <w:rPr/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e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Irena Šulentić, prof. ped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s-bts.kr.edus.si/uploads/pics/kuhar.jpg&amp;imgrefurl=http://www.s-bts.kr.edus.si/index.php?id=195&amp;h=217&amp;w=174&amp;sz=6&amp;hl=hr&amp;start=4&amp;tbnid=Mc-p0gdRpKs65M:&amp;tbnh=107&amp;tbnw=86&amp;prev=/images?q=Kuhar&amp;gbv=2&amp;hl=hr&amp;sa=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8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02T09:48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