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32"/>
          <w:lang w:val="en-US" w:eastAsia="en-US"/>
        </w:rPr>
      </w:pPr>
      <w:r>
        <w:rPr>
          <w:b/>
          <w:sz w:val="20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220470" cy="1623060"/>
            <wp:effectExtent l="0" t="0" r="0" b="0"/>
            <wp:wrapSquare wrapText="bothSides"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047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JELOVNIK ZA RAZDOBLJ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27. studenog – 01. prosinca 202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VAKI  DAN  ZAJUTRAK :  PECIVO, ČAJ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835"/>
        <w:gridCol w:w="1417"/>
        <w:gridCol w:w="2977"/>
        <w:gridCol w:w="1559"/>
      </w:tblGrid>
      <w:tr>
        <w:trPr>
          <w:trHeight w:val="4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UM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RUČAK</w:t>
            </w:r>
            <w:r>
              <w:rPr>
                <w:b/>
                <w:sz w:val="22"/>
                <w:szCs w:val="22"/>
              </w:rPr>
              <w:t xml:space="preserve">   -   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-9,3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ČAK  -  11,3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ŽINA – 14,45</w:t>
            </w:r>
          </w:p>
        </w:tc>
      </w:tr>
      <w:tr>
        <w:trPr>
          <w:trHeight w:val="13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7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OBENE PAHULJICE, VOĆNI JOGUR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LICE: KEKSOLI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UHA OD PURETINE, ĐUVEĐ S PURETINOM, SALATA OD KUPUSA S MRKVOM, KRUH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LICE: SALATA OD MRK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</w:tr>
      <w:tr>
        <w:trPr>
          <w:trHeight w:val="15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8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H, NAMAZ OD TUNJEVINE, ČA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VO OD MAHUNA S PILETINOM, KRUH, KOLA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JZERICE, SOK OD BAZGE I LIM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LICE: ČAJ</w:t>
            </w:r>
          </w:p>
        </w:tc>
      </w:tr>
      <w:tr>
        <w:trPr>
          <w:trHeight w:val="125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9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H, TOPLJENI SIR, ČOKOLADNO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ĆA JUHA, KUHANA JUNETINA, PIRE KRUMPIR, UMAK OD RAJČICE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</w:tr>
      <w:tr>
        <w:trPr>
          <w:trHeight w:val="12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0.11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H S KRUMPIROM , MARGO, MARMELADA MLIJEK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IVO OD KELJA, MESNA ŠTRUCA, KRU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KNIK KEKSI</w:t>
            </w:r>
          </w:p>
        </w:tc>
      </w:tr>
      <w:tr>
        <w:trPr>
          <w:trHeight w:val="199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1.12.202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KURUZNI ŽGANCI, VRHNJ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NEĆA RAGU JUHA, GRANATIR, ZELENA SALATA S CRVENIM RADIČEM, KRU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SLICE: VARIVO OD MJEŠANOG POVRĆA S JUNETINOM, KRUH, PIŠK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Ć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48810</wp:posOffset>
            </wp:positionH>
            <wp:positionV relativeFrom="paragraph">
              <wp:posOffset>47625</wp:posOffset>
            </wp:positionV>
            <wp:extent cx="1431290" cy="141541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1290" cy="1415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18"/>
          <w:szCs w:val="18"/>
        </w:rPr>
        <w:t>JELOVNIK PRIPREMIL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DENKA KOPRIVA- Glavna kuharica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ADA BATINIĆ – Viša medicinska sestra             </w:t>
      </w:r>
    </w:p>
    <w:p>
      <w:pPr>
        <w:pStyle w:val="Normal"/>
        <w:tabs>
          <w:tab w:val="clear" w:pos="708"/>
          <w:tab w:val="left" w:pos="787" w:leader="none"/>
          <w:tab w:val="right" w:pos="9496" w:leader="none"/>
        </w:tabs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JEČJI VRTIĆ “VLADIMIR NAZOR“ DARUVAR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DRŽAVA PRAVO IZMJENE JELOVNIKA.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avnateljic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RENA ŠULENTIĆ prof.ped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993" w:right="1417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Zadanifontodlomka">
    <w:name w:val="WW-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CommentTextChar">
    <w:name w:val="Comment Text Char"/>
    <w:basedOn w:val="WWZadanifontodlomka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06:05:00Z</dcterms:created>
  <dc:creator>Korisnik</dc:creator>
  <dc:description/>
  <cp:keywords/>
  <dc:language>en-US</dc:language>
  <cp:lastModifiedBy>Vrtić Vladimir Nazor</cp:lastModifiedBy>
  <cp:lastPrinted>2019-09-13T13:58:00Z</cp:lastPrinted>
  <dcterms:modified xsi:type="dcterms:W3CDTF">2023-10-20T06:05:00Z</dcterms:modified>
  <cp:revision>2</cp:revision>
  <dc:subject/>
  <dc:title>DJEČJI VRTIĆ " VLADIMIR NAZOR " DARU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0</vt:lpwstr>
  </property>
</Properties>
</file>