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41705" cy="11811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b/>
          <w:sz w:val="32"/>
          <w:szCs w:val="32"/>
        </w:rPr>
        <w:t xml:space="preserve">JELOVNIK ZA RAZDOBLJE: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30. listopada – 03. studenog 2023. godine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VAKI  DAN  ZAJUTRAK : PECIVO, ČAJ   </w:t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417"/>
        <w:gridCol w:w="2977"/>
        <w:gridCol w:w="1559"/>
      </w:tblGrid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ORUČAK</w:t>
            </w:r>
            <w:r>
              <w:rPr>
                <w:b/>
                <w:sz w:val="22"/>
                <w:szCs w:val="22"/>
              </w:rPr>
              <w:t xml:space="preserve">   -  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ŽINA-9,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ČAK  -  11,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ŽINA – 14,45</w:t>
            </w:r>
          </w:p>
        </w:tc>
      </w:tr>
      <w:tr>
        <w:trPr>
          <w:trHeight w:val="1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ENE PAHULJICE, VOĆNI JOGURT JASLICE: ČOKOL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ĆA JUHA, ĐUVEĐ S PILETINOM, ZELENA SALATA S KUKURUZOM, KRU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ASLICE; SALATA OD CIK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</w:tr>
      <w:tr>
        <w:trPr>
          <w:trHeight w:val="1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31.10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IVO, MARGO, KAKA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VO OD KELJA, MESNA ŠTRUCA, KRU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ŠKOTI</w:t>
            </w:r>
          </w:p>
        </w:tc>
      </w:tr>
      <w:tr>
        <w:trPr>
          <w:trHeight w:val="1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///////////////////////////////////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////////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//////////////////////////////////////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//////////</w:t>
            </w:r>
          </w:p>
        </w:tc>
      </w:tr>
      <w:tr>
        <w:trPr>
          <w:trHeight w:val="1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1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RUZNI KRUH, MARGO, KUHANO JAJE, BIJELA K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VO OD MJEŠANOG POVRĆA S PURETINOM, KRUH, KOLA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ZERICA, ČAJ</w:t>
            </w:r>
          </w:p>
        </w:tc>
      </w:tr>
      <w:tr>
        <w:trPr>
          <w:trHeight w:val="1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1.2023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RUZNI ŽGANCI, VRH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M JUHA OD BATATA, PEČENI RIBLJI ŠTAPIĆI, PIRE KRUMPIR, SALATAOD KUPUSA S MRKVOM, KRU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LICE: SALATA OD MRK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JELOVNIK PRIPREMILE: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ZDENKA KOPRIVA – Glavna kuharica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DA BATINIĆ – Viša medicinska sestra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 xml:space="preserve">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DJEČJI VRTIĆ“VLADIMIR NAZOR“ DARUVAR ZADRŽAVA PRAVO IZMJENE JELOVNIKA</w:t>
      </w:r>
      <w:r>
        <w:rPr/>
        <w:t>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Ravnateljice:</w:t>
      </w:r>
    </w:p>
    <w:p>
      <w:pPr>
        <w:pStyle w:val="Normal"/>
        <w:jc w:val="right"/>
        <w:rPr/>
      </w:pPr>
      <w:r>
        <w:rPr>
          <w:sz w:val="22"/>
        </w:rPr>
        <w:t>Irena Šulentić, prof. ped</w:t>
      </w:r>
    </w:p>
    <w:sectPr>
      <w:type w:val="nextPage"/>
      <w:pgSz w:w="11906" w:h="16838"/>
      <w:pgMar w:left="993" w:right="141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Zadanifontodlomka">
    <w:name w:val="WW-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basedOn w:val="WWZadanifontodlomka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hr/imgres?imgurl=http://www.s-bts.kr.edus.si/uploads/pics/kuhar.jpg&amp;imgrefurl=http://www.s-bts.kr.edus.si/index.php?id=195&amp;h=217&amp;w=174&amp;sz=6&amp;hl=hr&amp;start=4&amp;tbnid=Mc-p0gdRpKs65M:&amp;tbnh=107&amp;tbnw=86&amp;prev=/images?q=Kuhar&amp;gbv=2&amp;hl=hr&amp;sa=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51:00Z</dcterms:created>
  <dc:creator>Korisnik</dc:creator>
  <dc:description/>
  <cp:keywords/>
  <dc:language>en-US</dc:language>
  <cp:lastModifiedBy>Vrtić Vladimir Nazor</cp:lastModifiedBy>
  <cp:lastPrinted>2019-09-13T13:58:00Z</cp:lastPrinted>
  <dcterms:modified xsi:type="dcterms:W3CDTF">2023-10-02T09:51:00Z</dcterms:modified>
  <cp:revision>2</cp:revision>
  <dc:subject/>
  <dc:title>DJEČJI VRTIĆ " VLADIMIR NAZOR " DARUV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0</vt:lpwstr>
  </property>
</Properties>
</file>