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69620</wp:posOffset>
            </wp:positionH>
            <wp:positionV relativeFrom="margin">
              <wp:posOffset>65405</wp:posOffset>
            </wp:positionV>
            <wp:extent cx="1220470" cy="1623060"/>
            <wp:effectExtent l="0" t="0" r="0" b="0"/>
            <wp:wrapSquare wrapText="bothSides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32"/>
        </w:rPr>
        <w:t xml:space="preserve">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JELOVNIK ZA RAZDOBLJ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04. – 08. prosinca 20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VAKI  DAN  ZAJUTRAK :  PECIVO, ČAJ   </w:t>
      </w:r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417"/>
        <w:gridCol w:w="2977"/>
        <w:gridCol w:w="1559"/>
      </w:tblGrid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UM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RUČAK   -  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ŽINA-9,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ČAK  -  11,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ŽINA – 14,45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12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H, MARGO, ŠUNKA U OVITKU, Č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VO OD MJEŠANOG POVRĆA S PURETINOM, KRUH, PU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IT KEKSI</w:t>
            </w:r>
          </w:p>
        </w:tc>
      </w:tr>
      <w:tr>
        <w:trPr>
          <w:trHeight w:val="15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12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UKURUZNI KORNFLEKS, MLIJE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LICE: LJEŠNJAK- ČOKOL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ĆA JUHA, JUNEĆI GULAŠ, RIŽA S POVRĆEM, SALATA OD CIKLE, KRU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ĆE</w:t>
            </w:r>
          </w:p>
        </w:tc>
      </w:tr>
      <w:tr>
        <w:trPr>
          <w:trHeight w:val="1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12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H, NAMAZ OD SVJEŽEG SIRA I VRHNJA SA ŠUNKOM I MLJEVENIM LANENIM SJEMENKAMA, KAKA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VARIVO OD LEĆE I SLANUTKA SA SUHIM MESOM, KORJENASTIM POVRĆEM I TJESTENINOM, KRUH, KOLA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LICE: VARIVO OD PORILUKA SA SUHIM MESOM, KRUH, KOLA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IVO, SOK OD VIŠA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LICE: ČAJ</w:t>
            </w:r>
          </w:p>
        </w:tc>
      </w:tr>
      <w:tr>
        <w:trPr>
          <w:trHeight w:val="1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12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ŽA NA MLIJEKU S ČOKOLADOM U PRA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EĆA JUHA, PIRJANA PILETINA, PIRE KRUMPIR, GRAŠAK I MRKVA NA MASLACU, KRU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ĆE</w:t>
            </w:r>
          </w:p>
        </w:tc>
      </w:tr>
      <w:tr>
        <w:trPr>
          <w:trHeight w:val="1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12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ŽENI KRUH, LINO- LADA, MLIJE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M JUHA OD BATATA, TIJESTO S TUNJEVINOM, SALATA OD KUPUSA S MRKVOM, KRU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ASLICE: PIRJANA TUNJEVINA, PIRE KRUMPIR, SALATA OD MRKVE, KRU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Ć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8810</wp:posOffset>
            </wp:positionH>
            <wp:positionV relativeFrom="paragraph">
              <wp:posOffset>47625</wp:posOffset>
            </wp:positionV>
            <wp:extent cx="1431290" cy="1415415"/>
            <wp:effectExtent l="0" t="0" r="0" b="0"/>
            <wp:wrapNone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>JELOVNIK PRIPREMIL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DENKA KOPRIVA- Glavna kuharica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DA BATINIĆ – Viša medicinska sestra             </w:t>
      </w:r>
    </w:p>
    <w:p>
      <w:pPr>
        <w:pStyle w:val="Normal"/>
        <w:tabs>
          <w:tab w:val="clear" w:pos="708"/>
          <w:tab w:val="left" w:pos="787" w:leader="none"/>
          <w:tab w:val="right" w:pos="9496" w:leader="none"/>
        </w:tabs>
        <w:rPr/>
      </w:pPr>
      <w:r>
        <w:rPr>
          <w:sz w:val="18"/>
          <w:szCs w:val="18"/>
        </w:rPr>
        <w:tab/>
        <w:tab/>
        <w:tab/>
        <w:tab/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JEČJI VRTIĆ “VLADIMIR NAZOR“ DARUVA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DRŽAVA PRAVO IZMJENE JELOVNIK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Ravnateljica:</w:t>
      </w:r>
    </w:p>
    <w:p>
      <w:pPr>
        <w:pStyle w:val="Normal"/>
        <w:rPr/>
      </w:pPr>
      <w:r>
        <w:rPr>
          <w:sz w:val="18"/>
          <w:szCs w:val="18"/>
        </w:rPr>
        <w:t>IRENA ŠULENTIĆ</w:t>
      </w:r>
      <w:r>
        <w:rPr>
          <w:sz w:val="22"/>
          <w:szCs w:val="22"/>
        </w:rPr>
        <w:t xml:space="preserve"> prof.ped.</w:t>
      </w:r>
    </w:p>
    <w:sectPr>
      <w:type w:val="nextPage"/>
      <w:pgSz w:w="11906" w:h="16838"/>
      <w:pgMar w:left="993" w:right="141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Zadanifontodlomka">
    <w:name w:val="WW-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basedOn w:val="WWZadanifontodlomka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44:00Z</dcterms:created>
  <dc:creator>Korisnik</dc:creator>
  <dc:description/>
  <cp:keywords/>
  <dc:language>en-US</dc:language>
  <cp:lastModifiedBy>Vrtić Vladimir Nazor</cp:lastModifiedBy>
  <cp:lastPrinted>2019-09-13T13:58:00Z</cp:lastPrinted>
  <dcterms:modified xsi:type="dcterms:W3CDTF">2023-11-13T11:44:00Z</dcterms:modified>
  <cp:revision>2</cp:revision>
  <dc:subject/>
  <dc:title>DJEČJI VRTIĆ " VLADIMIR NAZOR " DARUV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0</vt:lpwstr>
  </property>
</Properties>
</file>