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17905</wp:posOffset>
            </wp:positionH>
            <wp:positionV relativeFrom="margin">
              <wp:posOffset>-233680</wp:posOffset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JELOVNIK ZA RAZDOBL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1. – 15. prosinca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E PAHULJICE S MEDOM, VOĆNI JOG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ČOKOL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ĆA JUHA, MESNE OKRUGLICE U UMAKU OD RAJČICE, PIRE KRUMPIR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UZNI KRUH, MARGO, SIR TRAPIST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ĆI PAPRIKAŠ S KRUMPIROM I NOKLICAMA, KRUH, P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JZERICA, SOK OD BAZGE I LIM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Č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ENE PAHULJICE NA MLIJEKU S CIME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A JUHA, RIŽOTO S PILETINOM I TIKVICAMA ZELENA SALATA S MRKVOM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SALATA OD MRK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O, MASLAC, ČOKOLADNO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PORILUKA SA SUHIM MESOM I JEČMENOM KAŠOM, KRUH, KOL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2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ANI KRUH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A RAGU JUHA, ZAPEČENO TIJESTO SA SI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VARIVO OD MJEŠANOG POVRĆA S PILETINOM, KRUH, PIŠK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JNI KEK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JELOVNIK PRIPREMI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KA KOPRIVA- Glavna kuhari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JEČJI VRTIĆ “VLADIMIR NAZOR“ DARUV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RŽAVA PRAVO IZMJENE JELOV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avnateljica:</w:t>
      </w:r>
    </w:p>
    <w:p>
      <w:pPr>
        <w:pStyle w:val="Normal"/>
        <w:rPr/>
      </w:pPr>
      <w:r>
        <w:rPr>
          <w:sz w:val="22"/>
          <w:szCs w:val="22"/>
        </w:rPr>
        <w:t>IRENA ŠULENTIĆ prof.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4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1-13T11:44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