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90600</wp:posOffset>
            </wp:positionH>
            <wp:positionV relativeFrom="margin">
              <wp:posOffset>-60325</wp:posOffset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JELOVNIK ZA RAZDOBLJ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18. – 22. prosinca 2023.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I KRUH SA SJEMENKAMA, ČAJNA PAŠTETA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GRAŠKA S PURETINOM, KRUH, KOL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O, SOK OD VIŠ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Č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OKOLADNI KORNFLEKS, MLIJE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KEKSO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JUHA, PIRJANA PILETINA, RIŽA S MRKVOM, PIRJANE MAHUNE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MARGO, KUHANO JAJE, BIJELA K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KUPUSA SA SVINJETINOM, PIRE KRUMPIR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KSI SLOVA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 NA MLIJEKU S ČOKOLADOM U PR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A OD PURETINE, TIJESTO S MLJEVENIM MESOM, SALATA OD CIKLE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PIRJANO MLJEVENO MESO, PIRE KRUMPIR, SALATA OD CIKLE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MARGO, MED,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JUHA OD POVRĆA S PROSOM, PEČENI RIBLJI ŠTAPIĆI, RESTANI KRUMPIR, KISELI KRASTAVCI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. SALATA OD MRK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ELOVNIK PRIPREM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KA KOPRIVA- Glavna kuhari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EČJI VRTIĆ “VLADIMIR NAZOR“ DARUV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RŽAVA PRAVO IZMJENE JELOV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vnateljica:</w:t>
      </w:r>
    </w:p>
    <w:p>
      <w:pPr>
        <w:pStyle w:val="Normal"/>
        <w:rPr/>
      </w:pPr>
      <w:r>
        <w:rPr>
          <w:sz w:val="22"/>
          <w:szCs w:val="22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5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1-13T11:45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