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0600</wp:posOffset>
            </wp:positionH>
            <wp:positionV relativeFrom="margin">
              <wp:posOffset>-60325</wp:posOffset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5. – 29. prosinca 2023.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///////////////////////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////////////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LIJEČNI NAMAZ, KRAŠ EKSP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A OD PURETINE, ĐUVEĐ S PURETINOM, SALATA OD CIKLE, 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 S KRUMPIROM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VO OD KELJA S JUNETINOM, KRUH, PU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ŠKOTI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H, MARGO, MARMELADA,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ĆA JUHA, PILETINA U UMAKU OD KOPRA, TIJESTO, ZELENA SALATA S CRVENIM RADIČEM, 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LICE: PIRE KRUMPIR, SALATA OD MRKVE, KRU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Ć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JELOVNIK PRIPREM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ENKA KOPRIVA- Glavna kuhari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JEČJI VRTIĆ “VLADIMIR NAZOR“ DARUVA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RŽAVA PRAVO IZMJENE JELOVNIK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avnateljica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RENA ŠULENTIĆ prof.ped.</w:t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1-13T11:4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