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7870</wp:posOffset>
            </wp:positionH>
            <wp:positionV relativeFrom="margin">
              <wp:posOffset>-5715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RAZDOBL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5. siječnja 2024.</w:t>
      </w:r>
    </w:p>
    <w:p>
      <w:pPr>
        <w:pStyle w:val="Normal"/>
        <w:ind w:left="12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24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</w:t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, LINO- LADA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UNEĆA JUHA, ŠPAGETI BOLONJEZ, SALATA OD CIKLE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UMAK BOLONJEZ, PIRE KRUMPIR, SALATA OD CIKL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,2024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, MARGO, PUREĆA PRSA U OVITKU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VO OD LEĆE I SLANUTKA SA SUHIM MESOM. KORJENASTIM POVRĆEM I TJESTENINOM, KRUH, PU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VARIVO OD PORILUKA SA SUHIM MESOM, KRUH, PU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ZERICA, SOK OD BAZGE I LIMU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Č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Z NA MLIJEKU S ČOKOLADOM U PR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ĆA JUHA, PIRJANA PILETINA, RIŽA S POVRĆEM, KREM ŠPINAT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ŽENI KRUH, NAMAZ OD SVJEŽEG SIRA I VRHNJA SA ŠUNKOM I VLASCEM, ČOKOLADNO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 JUHA OD ŠPAROGA, PEČENI RIBLJI ŠTAPIĆI, PIRE KRUMPIR, SALATA OD KUPUSA S MRKVOM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SALATA OD MRK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5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2-13T13:25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