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4820</wp:posOffset>
            </wp:positionH>
            <wp:positionV relativeFrom="margin">
              <wp:posOffset>190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OVNIK ZA RAZDOBL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8. – 12. siječnja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NAMAZ OD TUNJEVINE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I PAPRIKAŠ S KRUMPIROM I NOKLICAMA, KRUH, PU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JNI KOLUTIĆI</w:t>
            </w:r>
          </w:p>
        </w:tc>
      </w:tr>
      <w:tr>
        <w:trPr>
          <w:trHeight w:val="1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 NA MLIJEKU S CIME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JUHA, MESNE OKRUGLICE U UMAKU OD RAJČICE, PIRE KRUMPIR 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KRUH, MARGO, SIR TRAPIST, BIJELA K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CVJETAČE I BROKULE S PUR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, ČAJ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ŽGANCI, VRH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JUNEĆI GULAŠ, PIRJANA RIŽA, SALATA OD KUPUSA S MRKVOM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SALATA OD MRK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2.01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LIJEČNI NAMAZ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EĆA RAGU JUHA, ZAPEČENO TIJESTO SA SIR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SLICE: VARIVO OD KELJA S JUNETINOM, KRUH, PETIT KEK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vnateljica:</w:t>
      </w:r>
    </w:p>
    <w:p>
      <w:pPr>
        <w:pStyle w:val="Normal"/>
        <w:rPr/>
      </w:pP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4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2-13T13:24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