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4225</wp:posOffset>
            </wp:positionH>
            <wp:positionV relativeFrom="margin">
              <wp:posOffset>952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2. - 26. siječnja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I KRUH SA SJEMENKAMA, MASLAC, KAK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IVO OD GRAHA SA SUHIM MESOM I KISELIM KUPUSOM, SALATA OD LUKA, KRUH, KOL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JEČMENE KAŠE SA SUHIM MESOM, KRUH, KOL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SOK OD VI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; ČAJ</w:t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CIME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KUHANA JUNETINA, PIRJANA RIŽA, UMAK OD RAJČIC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JETRENA PAŠTETA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ELJA S PIL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IK KEKSI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E PAHULJICE S MEDOM, VOĆNI J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ŠNJAK - ČOKO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GRANATIR, SALATA OD CIKL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CVJETAČE I BROKULE S PILETINOM, KRUH, PIŠKO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ŽA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M JUHA OD BATATA I MRKVE, TIJESTO S TUNJEVINOM, KISELI KRASTAVCI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JANA TUNJEVINA, PIRE KRUMPIR, SALATA OD MRKV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2-13T13:23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