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JELOVNIK ZA RAZDOBLJ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siječnja – 2. veljače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NI ŽGANCI, VRH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A OD PURETINE, ĐUVEĐ S PURETINOM, SALATA OD KUPUSA S MRKVOM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TOPLJENI SIR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PORILUKA SA SUHIM MESOM I JEČMENOM KAŠOM, KRUH,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NI KEKSI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ENE PAHULJICE NA MLIJEKU S ME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JUHA, PIRJANA PILETINA, PIRE KRUMPIR, PIRJANE MAHUNE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MLIJEČNI NAMAZ, KRAŠ EKSP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ĆI PAPRIKAŠ S KRUMPIROM I NOKLICAMA, KRUH, KOL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ZERICA, ČAJ</w:t>
            </w:r>
          </w:p>
        </w:tc>
      </w:tr>
      <w:tr>
        <w:trPr>
          <w:trHeight w:val="1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ŽENI KRUH, LINO - LADA,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EM JUHA OD RAJČI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PICE S KUPUSOM I  HRENOVKAMA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PIRJANI KUPUS S HRENOVKAMA, PIRE KRUMPIR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ELOVNIK PRIPREM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KA KOPRIVA- Glavna kuhari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EČJI VRTIĆ “VLADIMIR NAZOR“ DARUV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RŽAVA PRAVO IZMJENE JELOV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vnateljica:</w:t>
      </w:r>
    </w:p>
    <w:p>
      <w:pPr>
        <w:pStyle w:val="Normal"/>
        <w:rPr/>
      </w:pPr>
      <w:r>
        <w:rPr>
          <w:sz w:val="22"/>
          <w:szCs w:val="22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4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2-13T13:24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