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35050</wp:posOffset>
            </wp:positionH>
            <wp:positionV relativeFrom="margin">
              <wp:posOffset>-38100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Jelovnik broj 6 za razdobl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05. – 09. veljače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 I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NAMAZ OD SVJEŽEG SIRA I VRHNJA SA ŠUNKOM I MLJEVENIM LANENIM SJEMENKAMA, KAK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GRAŠKA S PURETINOM, KRUH, KOLA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. ČAJ</w:t>
            </w:r>
          </w:p>
        </w:tc>
      </w:tr>
      <w:tr>
        <w:trPr>
          <w:trHeight w:val="1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NE PAHULJICE NA MLIJEKU S CIME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A JUHA, MESNA ŠTRUCA, PIRE KRUMPIR, KISELI KRASTAVCI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SALATA OD CIK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KURUZNI KRUH, MARGO, ŠUNKA U OVITKU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CVJETAČE I BROKULE S JUNETINOM, KRUH, PU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ŠKOTI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 NA MLIJEKU S ČOKOLADOM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RIŽOTO S PILETINOM I TIKVICAMA,  SALATA OD CIKL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E PAHULJICE S MEDOM, VOĆNI JOG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ČOKOL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JUHA OD ŠPAROGA, PEČENI RIBLJI ŠTAPIĆI, KRUMPIR NA DALMATINSKI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4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4-01-11T12:59:00Z</dcterms:modified>
  <cp:revision>11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