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5210</wp:posOffset>
            </wp:positionH>
            <wp:positionV relativeFrom="margin">
              <wp:posOffset>157480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Jelovnik broj 7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. – 16. veljač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 I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UZNI ŽGANCI, VRH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ĆA JUHA, MESNE OKRUGLICE U UMAKU OD RAJČICE, PIRE KRUMPIR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2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, MLIJEČNI NAMAZ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VO OD JEČMENE KAŠE SA SUHIM MESOM, KRAFNE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4785" cy="934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ZERICA, SOK OD VIŠ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ČAJ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02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UH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 JUHA OD POVRĆA, ZAPEČENO TIJESTO SA SI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VARIVO OD MJEŠANOG POVRĆA S PILETINOM, KRUH, KEKSI SL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ENE PAHULJICE NA MLIJEKU S ME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ĆA JUHA, PILEĆI SAFT, PIRJANA RIŽA, ZELENA SALATA S MRKVOM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CE: SALATA OD MRK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ŽENI KRUH, MARGO, SIR TRAPIST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VO OD MAHUNA S PUR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NIK KEKSI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0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4-01-11T12:58:00Z</dcterms:modified>
  <cp:revision>10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