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80795</wp:posOffset>
            </wp:positionH>
            <wp:positionV relativeFrom="margin">
              <wp:posOffset>51435</wp:posOffset>
            </wp:positionV>
            <wp:extent cx="1220470" cy="162306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Jelovnik broj 8 za razdobl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9. – 23. veljač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AKI  DAN  ZAJUTRAK :  PECIVO I ČAJ  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559"/>
        <w:gridCol w:w="3260"/>
        <w:gridCol w:w="1559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RUČAK</w:t>
            </w:r>
            <w:r>
              <w:rPr>
                <w:b/>
                <w:sz w:val="22"/>
                <w:szCs w:val="22"/>
              </w:rPr>
              <w:t xml:space="preserve">   -  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-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ČAK  -  11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 – 14,45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.20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LNI KRUH SA SJEMENKAMA, MASLAC, KAKA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VO OD KUPUSA SA SVINJETINOM, PIRE KRUMPIR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 KEKSI</w:t>
            </w:r>
          </w:p>
        </w:tc>
      </w:tr>
      <w:tr>
        <w:trPr>
          <w:trHeight w:val="1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KURUZNI KORNFLEKS, MLIJE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LICE: KEKSOL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A OD PILETINE, ĐUVEĐ S PILETINOM, SALATA OD KUPUSA S MRKVOM,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LICE: SALATA OD MRK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RUH, MARGO, KUHANO JAJE, BIJELA K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ARIVO OD LEĆE I SLANUTKA SA SUHIM MESOM, KORJENASTIM POVRĆEM I TJESTENINOM, KRUH, KOLA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LICE: VARIVO OD PORILUKA SA SUHIM MESOM, KRUH, KOLA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IVO, ČAJ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.20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ŽA NA MLIJEKU S ČOKOLADOM U PRA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ĆA JUHA, ŠPAGETI BOLONJEZ, KISELI KRASTAVCI,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ASLICE: UMAK BOLONJEZ, PIRE KRUMPIR, SALATA OD CIK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</w:tr>
      <w:tr>
        <w:trPr>
          <w:trHeight w:val="1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.20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ENE PAHULJICE NA MLIJEKU S CIME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ĆA RAGU JUHA, GRANATIR, ZELENA SALATA S CELEROM,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LICE: VARIVO OD CVJETAČE I BROKULE S PILETINOM, KRUH, PETIT KEK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paragraph">
              <wp:posOffset>47625</wp:posOffset>
            </wp:positionV>
            <wp:extent cx="1431290" cy="141541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JELOVNIK PRIPREMIL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DENKA KOPRIVA- Glavna kuharica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DA BATINIĆ – Viša medicinska sestra             </w:t>
      </w:r>
    </w:p>
    <w:p>
      <w:pPr>
        <w:pStyle w:val="Normal"/>
        <w:tabs>
          <w:tab w:val="clear" w:pos="708"/>
          <w:tab w:val="left" w:pos="787" w:leader="none"/>
          <w:tab w:val="right" w:pos="9496" w:leader="none"/>
        </w:tabs>
        <w:rPr/>
      </w:pPr>
      <w:r>
        <w:rPr>
          <w:sz w:val="18"/>
          <w:szCs w:val="18"/>
        </w:rPr>
        <w:tab/>
        <w:tab/>
        <w:tab/>
        <w:tab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JEČJI VRTIĆ “VLADIMIR NAZOR“ DARUVA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RŽAVA PRAVO IZMJENE JELOVNIK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avnateljica:</w:t>
      </w:r>
    </w:p>
    <w:p>
      <w:pPr>
        <w:pStyle w:val="Normal"/>
        <w:rPr/>
      </w:pPr>
      <w:r>
        <w:rPr>
          <w:sz w:val="22"/>
          <w:szCs w:val="22"/>
        </w:rPr>
        <w:t>IRENA ŠULENTIĆ prof.ped.</w:t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2:00Z</dcterms:created>
  <dc:creator>Korisnik</dc:creator>
  <dc:description/>
  <cp:keywords/>
  <dc:language>en-US</dc:language>
  <cp:lastModifiedBy>Vrtić Vladimir Nazor</cp:lastModifiedBy>
  <cp:lastPrinted>2019-09-13T13:58:00Z</cp:lastPrinted>
  <dcterms:modified xsi:type="dcterms:W3CDTF">2024-01-15T10:32:00Z</dcterms:modified>
  <cp:revision>2</cp:revision>
  <dc:subject/>
  <dc:title>DJEČJI VRTIĆ " VLADIMIR NAZOR " DARU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