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19175</wp:posOffset>
            </wp:positionH>
            <wp:positionV relativeFrom="margin">
              <wp:posOffset>190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elovnik broj 9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6. veljače – 01. ožujka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 I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3685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ŽGANCI, VRH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JUHA, KUHANA JUNETINA, PIRE KRUMPIR, UMAK OD RAJČIC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TOPLJENI SIR, KRAŠ EKSP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GRAHA SA SUHIM MESOM I KISELIM KUPUSOM, SALATA OD LUKA, KRUH, KOL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VARIVO OD JEČMENE KAŠE SA SUHIM MESOM, KRUH, KOL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ICA, ČAJ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 NA MLIJEKU S ČOKOLADOM U PRA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PIRJANA PILETINA, RIŽA S MRKVOM, KREM ŠPINAT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S KRUMPIROM, PILEĆA PAŠTETA, Č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KELJA S PURETIN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NI KOLUTIĆI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MARMELADA, MLIJ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BATATA I MRKVE, TIJESTO S TUNJEVINOM, SALATA OD KUPUSA S MRKV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PIRJANA TUNJEVINA, PIRE KRUMP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1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4-01-11T12:58:00Z</dcterms:modified>
  <cp:revision>5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